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0"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е </w:t>
      </w:r>
      <w:r>
        <w:rPr>
          <w:rFonts w:eastAsia="Times New Roman" w:cs="Times New Roman" w:ascii="Times New Roman" w:hAnsi="Times New Roman"/>
          <w:sz w:val="28"/>
          <w:szCs w:val="20"/>
          <w:lang w:eastAsia="zh-CN"/>
        </w:rPr>
        <w:t>Великовечненско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</w:t>
      </w:r>
    </w:p>
    <w:p>
      <w:pPr>
        <w:pStyle w:val="Normal"/>
        <w:widowControl w:val="false"/>
        <w:autoSpaceDE w:val="false"/>
        <w:ind w:right="0"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елореченского района</w:t>
      </w:r>
    </w:p>
    <w:p>
      <w:pPr>
        <w:pStyle w:val="Normal"/>
        <w:widowControl w:val="false"/>
        <w:autoSpaceDE w:val="false"/>
        <w:ind w:right="0" w:firstLine="5103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________________________________________________________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полное и (в случае, если имеется) сокращенное наименование (в том 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ле, фирменное наименование), организационно-правовая форма юридического лица</w:t>
        <w:tab/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идетельство о государственной регистрации в качестве юридического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а: серия ______ № ________ от ________ выдано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сто нахождения юридического лица_______________________________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(юридический адрес, почтовый адрес)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ефон _________, факс ____________, электронная почта _____________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ит на учете в налоговом органе_____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ИНН_____________________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явитель в лице__________________________________________________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 xml:space="preserve">                         </w:t>
        <w:tab/>
        <w:t xml:space="preserve"> (Ф.И.О., должность руководителя)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ит выдать (продлить, переоформить) разрешение на право организации розничного рынка на срок _________________ на объект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right="0"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место расположения объекта или объектов недвижимости, где предполагается организовать рынок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>(тип рынка, который предполагается организовать)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         ______________                ____________________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олжность) </w:t>
        <w:tab/>
        <w:tab/>
        <w:t xml:space="preserve">      (подпись)</w:t>
        <w:tab/>
        <w:tab/>
        <w:t xml:space="preserve">                    (Ф.И.О.)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П (дата) 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заявлению о предоставлении разрешения прилагаются (нужное подчеркнуть): 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пии учредительных документов (с предоставлением оригиналов учредительных документов в случае, если верность копий не удостоверена в соответствии с действующим законодательством);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енная в установленном порядке доверенность представителя на осуществление действий по получению муниципальной услуги;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widowControl w:val="false"/>
        <w:autoSpaceDE w:val="false"/>
        <w:ind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4536"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51:00Z</dcterms:created>
  <dc:creator>KRISTI</dc:creator>
  <dc:description/>
  <dc:language>en-US</dc:language>
  <cp:lastModifiedBy/>
  <dcterms:modified xsi:type="dcterms:W3CDTF">2025-01-21T10:38:12Z</dcterms:modified>
  <cp:revision>3</cp:revision>
  <dc:subject/>
  <dc:title/>
</cp:coreProperties>
</file>